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им підприємством «Житломасив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безоплатної передачі комунального майна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унальній установі 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директора комунального підприємства «Житломасив»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області та директор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унальної установи «Центр підтримки внутрішньо переміщених осіб, ветеранів війни та членів їх родин»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Житломасив» Мелітопольської міської ради Запорізької област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на баланс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Житломасив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заступника міського голови з питань діяльності виконавчих органів ради Юрія ЗАХАРЧУКА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20"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 рішення виконавчого комітету Мелітопольської 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39" w:firstLine="68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№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айна, що передається на баланс 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унальній установ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Центр підтримки внутрішньо переміщених осіб, ветеранів війни та членів їх роди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31"/>
        <w:gridCol w:w="1275"/>
        <w:gridCol w:w="1276"/>
        <w:gridCol w:w="1985"/>
        <w:gridCol w:w="1984"/>
      </w:tblGrid>
      <w:tr>
        <w:trPr>
          <w:trHeight w:val="3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з/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Наз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Од. в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К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  <w:t>ьк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Вартість за одиницю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ума, гр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шток дерев’яний (2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 України (1*1,5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29,00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.о. начальника, заступник нача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унальною власністю ММР З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Ірина ФУРСО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30:00Z</dcterms:modified>
  <cp:revision>5</cp:revision>
  <dc:subject/>
  <dc:title/>
</cp:coreProperties>
</file>